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58496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entro Formazione Professionale “S. Gaetano” Vicenza</w:t>
      </w:r>
    </w:p>
    <w:p>
      <w:pPr>
        <w:pStyle w:val="Normal"/>
        <w:jc w:val="center"/>
        <w:rPr>
          <w:u w:val="single"/>
        </w:rPr>
      </w:pPr>
      <w:r>
        <w:rPr/>
        <w:t xml:space="preserve">Cognome e nome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b/>
          <w:bCs/>
        </w:rPr>
        <w:t>LABORATORIO …………………………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2988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periodo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periodo</w:t>
            </w:r>
          </w:p>
        </w:tc>
      </w:tr>
      <w:tr>
        <w:trPr/>
        <w:tc>
          <w:tcPr>
            <w:tcW w:w="298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uffici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uffici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mpetenze relaziona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in modo coerente nel grup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ernere il proprio ruolo nel grup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la specificità dei ruoli e dell’ambiente forma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le capacità di cooperazi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linguistich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e comunicare in lingua italiana in forma corretta ed adeguata alle varie esigen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in modo efficace i diversi registri comunicativ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re in situazioni interpersonali e di grupp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procedure di funzionamento in situazi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matematich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ituazioni problematiche in diversi ambiti e con appropriati strumen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calcoli e misure attraverso grafici e tabe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pratico operati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uarsi all’ordine operativo e al rispetto dei tur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d usare correttamente gli strumenti ed i materi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rispettare le norme di sicurez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f.ssa Rigotto – IC Creazz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rint MT Shadow" w:hAnsi="Imprint MT Shadow" w:cs="Imprint MT Shadow"/>
      <w:b/>
      <w:bCs/>
      <w:color w:val="000080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56:00Z</dcterms:created>
  <dc:creator>Barbara</dc:creator>
  <dc:description/>
  <dc:language>en-US</dc:language>
  <cp:lastModifiedBy>Amministratore</cp:lastModifiedBy>
  <dcterms:modified xsi:type="dcterms:W3CDTF">2011-12-14T21:56:00Z</dcterms:modified>
  <cp:revision>2</cp:revision>
  <dc:subject/>
  <dc:title/>
</cp:coreProperties>
</file>