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 Light" w:hAnsi="Calibri Light" w:cs="Calibri Light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alibri Light" w:ascii="Calibri Light" w:hAnsi="Calibri Light"/>
          <w:bCs w:val="false"/>
          <w:i w:val="false"/>
          <w:iCs w:val="false"/>
          <w:sz w:val="24"/>
          <w:szCs w:val="24"/>
        </w:rPr>
        <w:t xml:space="preserve">Griglia di valutazione Tutor Aziendale </w:t>
      </w:r>
      <w:r>
        <w:rPr>
          <w:rFonts w:cs="Calibri Light" w:ascii="Calibri Light" w:hAnsi="Calibri Light"/>
          <w:bCs w:val="false"/>
          <w:i w:val="false"/>
          <w:iCs w:val="false"/>
          <w:sz w:val="24"/>
          <w:szCs w:val="24"/>
          <w:lang w:val="it-IT"/>
        </w:rPr>
        <w:t>a.s.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8"/>
          <w:szCs w:val="24"/>
          <w:lang w:val="it-IT"/>
        </w:rPr>
      </w:pPr>
      <w:r>
        <w:rPr>
          <w:rFonts w:cs="Calibri Light" w:ascii="Calibri Light" w:hAnsi="Calibri Light"/>
          <w:bCs/>
          <w:i/>
          <w:iCs/>
          <w:sz w:val="18"/>
          <w:szCs w:val="24"/>
          <w:lang w:val="it-IT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Studente  ___________________________________  Classe 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erire negli appositi spazi un punteggio scelto all’interno del range indicato, per ciascun livello di competenz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AMBITO RELAZIONALE E DELL’AUTONOMIA</w:t>
      </w:r>
      <w:r>
        <w:rPr>
          <w:rStyle w:val="FootnoteCharacters"/>
          <w:rStyle w:val="FootnoteAnchor"/>
          <w:rFonts w:cs="Georgia" w:ascii="Georgia" w:hAnsi="Georgia"/>
          <w:b/>
          <w:sz w:val="18"/>
          <w:szCs w:val="18"/>
        </w:rPr>
        <w:footnoteReference w:id="2"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7370"/>
        <w:gridCol w:w="425"/>
        <w:gridCol w:w="425"/>
        <w:gridCol w:w="426"/>
        <w:gridCol w:w="42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LIVELLI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NDICATORI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untualità e impe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avvertire in caso di imprevisti, assenze o variazioni di giorno e/o or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chiedere aiuto in modo adeguato in caso di biso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isponibilità a lavorare in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collabo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riconoscimento e rispetto delle norme del contesto lavorativo (privacy, sicurezza, igi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riconoscimento dei ruoli nel contesto lavorativo (distinzione tra rapporti informali-personali e rapporti formali-posizional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svolgere semplici consegne operative in base alle indicazioni 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  <w:t>AMBITO TECNICO-PRATICO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7169"/>
        <w:gridCol w:w="416"/>
        <w:gridCol w:w="416"/>
        <w:gridCol w:w="418"/>
        <w:gridCol w:w="417"/>
      </w:tblGrid>
      <w:tr>
        <w:trPr>
          <w:trHeight w:val="2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eastAsia="Georgia" w:cs="Georgia" w:ascii="Georgia" w:hAnsi="Georgia"/>
                <w:b/>
                <w:sz w:val="18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6"/>
              </w:rPr>
              <w:t>LIVELLI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 xml:space="preserve">INDICATORI                             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Georgia" w:hAnsi="Georgia" w:cs="Georgia"/>
                <w:b/>
                <w:b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sz w:val="18"/>
                <w:szCs w:val="1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utonomia nell’esecuzione delle semplici consegne operative assegnate in base alle indicazioni d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portare a termine il compito assegnato nei tempi e nei modi previs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accettare le osservazioni e le indicazioni date al fine di migliorare la propria prestazio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utilizzo di strumenti e attrezzature tipici del contesto di inserimen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apacità di controllo del lavoro svolto e di correzione di eventuali errori (in fase iniziale su indicazione del tutor, successivamente in modo autonomo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/>
      </w:pPr>
      <w:r>
        <w:rPr/>
        <w:t>Competenze raggiunte: Livel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44"/>
        <w:gridCol w:w="7363"/>
      </w:tblGrid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AVANZAT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voro autonomo in contesti complessi.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INTERMEDI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voro autonomo in contesti semplici e noti.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BASILAR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voro autonomo in contesti semplici, noti e strutturati con indicazioni chiare e dettagliate.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NON RAGGIUNT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Lavoro solo con la supervisione della figura di riferimento in contesti semplici e noti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t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Griglia di valutazione tutor aziendale</w:t>
      <w:tab/>
      <w:tab/>
      <w:t xml:space="preserve">I.I.S. “A. Da Schio”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330200</wp:posOffset>
          </wp:positionV>
          <wp:extent cx="7094220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635</wp:posOffset>
              </wp:positionV>
              <wp:extent cx="5943600" cy="647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rint MT Shadow" w:hAnsi="Imprint MT Shadow" w:cs="Imprint MT Shadow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  <w:t xml:space="preserve">ORIENTA - INSIEM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0.95pt;mso-wrap-distance-left:9.05pt;mso-wrap-distance-right:9.05pt;mso-wrap-distance-top:0pt;mso-wrap-distance-bottom:0pt;margin-top:0.0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rint MT Shadow" w:hAnsi="Imprint MT Shadow" w:cs="Imprint MT Shadow"/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Imprint MT Shadow" w:ascii="Imprint MT Shadow" w:hAnsi="Imprint MT Shadow"/>
                        <w:b/>
                        <w:bCs/>
                        <w:color w:val="000080"/>
                        <w:sz w:val="28"/>
                        <w:szCs w:val="28"/>
                      </w:rPr>
                      <w:t xml:space="preserve">ORIENTA - INSIEM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cs="Calibri"/>
      </w:rPr>
    </w:pPr>
    <w:r>
      <w:rPr>
        <w:rFonts w:cs="Calibri"/>
      </w:rPr>
    </w:r>
  </w:p>
  <w:p>
    <w:pPr>
      <w:pStyle w:val="Normal"/>
      <w:rPr>
        <w:rFonts w:cs="Calibri"/>
      </w:rPr>
    </w:pPr>
    <w:r>
      <w:rPr>
        <w:rFonts w:cs="Calibri"/>
      </w:rPr>
    </w:r>
  </w:p>
  <w:p>
    <w:pPr>
      <w:pStyle w:val="Header"/>
      <w:jc w:val="both"/>
      <w:rPr>
        <w:rFonts w:cs="Calibri"/>
      </w:rPr>
    </w:pPr>
    <w:r>
      <w:rPr>
        <w:rFonts w:cs="Calibri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Verdana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50:00Z</dcterms:created>
  <dc:creator>Pc</dc:creator>
  <dc:description/>
  <cp:keywords/>
  <dc:language>en-US</dc:language>
  <cp:lastModifiedBy>Barbara Olper</cp:lastModifiedBy>
  <dcterms:modified xsi:type="dcterms:W3CDTF">2020-01-13T18:45:00Z</dcterms:modified>
  <cp:revision>3</cp:revision>
  <dc:subject/>
  <dc:title/>
</cp:coreProperties>
</file>