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421005</wp:posOffset>
            </wp:positionV>
            <wp:extent cx="7128510" cy="189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685165</wp:posOffset>
                </wp:positionV>
                <wp:extent cx="5943600" cy="525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ORIENTA - INSIE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rint MT Shadow" w:hAnsi="Imprint MT Shadow" w:cs="Imprint MT Shadow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www.orientainsiem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4pt;mso-wrap-distance-left:9.05pt;mso-wrap-distance-right:9.05pt;mso-wrap-distance-top:0pt;mso-wrap-distance-bottom:0pt;margin-top:53.95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ORIENTA - INSIE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rint MT Shadow" w:hAnsi="Imprint MT Shadow" w:cs="Imprint MT Shadow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Imprint MT Shadow" w:ascii="Imprint MT Shadow" w:hAnsi="Imprint MT Shadow"/>
                          <w:b/>
                          <w:bCs/>
                          <w:color w:val="000080"/>
                          <w:sz w:val="22"/>
                          <w:szCs w:val="22"/>
                        </w:rPr>
                        <w:t>www.orientainsieme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ITUTI SECONDARI DI PRIMO GRADO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QUESTIONARIO  PER LA VALUTAZIONE DEL MINISTAG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…………………..</w:t>
      </w:r>
    </w:p>
    <w:p>
      <w:pPr>
        <w:pStyle w:val="Heading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uola Secondaria di II grado visitata: …………………………………………………….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i scelto di visitare questa scuola perché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che vorrei frequent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consigliata dai miei insegna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consigliata dai miei genito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è la scuola frequentata dai miei amici/fratell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tro (specificare): ……………………………………..……………………………………..</w:t>
      </w:r>
    </w:p>
    <w:p>
      <w:pPr>
        <w:pStyle w:val="Normal"/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e indirizzo dell’Istituto hai visitato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highlight w:val="yellow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e valuti le classi in cui sei stato inserito </w:t>
      </w:r>
      <w:r>
        <w:rPr>
          <w:rFonts w:cs="Calibri" w:ascii="Calibri" w:hAnsi="Calibri"/>
        </w:rPr>
        <w:t>( segna anche più di una rispost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ccoglienti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Organizzate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Interessate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Rumorose     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co organizzate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Indisciplinate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Altro (specifica): 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e sono state impiegate le lezioni? </w:t>
      </w:r>
      <w:r>
        <w:rPr>
          <w:rFonts w:cs="Calibri" w:ascii="Calibri" w:hAnsi="Calibri"/>
        </w:rPr>
        <w:t>(segna anche più di una risposta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iegazione di un argoment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terrogazi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sercitazione/laboratori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scussione liber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scussione guidat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ltro (specifica): ………………………………………………………………...………</w:t>
      </w:r>
    </w:p>
    <w:p>
      <w:pPr>
        <w:pStyle w:val="Normal"/>
        <w:ind w:left="8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Hai compreso gli argomenti delle lezioni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, abbastanza 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Solo in parte  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e hai risposto no,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indica la materia: ………………………………………………………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  <w:t>perché  …………….………………………………………………………..</w:t>
      </w:r>
    </w:p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Hai avuto modo di dialogare con gli alunni della class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95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rFonts w:cs="Calibri" w:ascii="Calibri" w:hAnsi="Calibri"/>
        </w:rPr>
        <w:t xml:space="preserve">SI </w:t>
      </w:r>
      <w:r>
        <w:rPr>
          <w:rFonts w:cs="Calibri" w:ascii="Calibri" w:hAnsi="Calibri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3"/>
        </w:numPr>
        <w:rPr/>
      </w:pPr>
      <w:r>
        <w:rPr>
          <w:rFonts w:cs="Calibri" w:ascii="Calibri" w:hAnsi="Calibri"/>
        </w:rPr>
        <w:t>Sei stato coinvolto durante le lezioni in classe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0415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</w:t>
      </w:r>
      <w:r>
        <w:rPr>
          <w:rFonts w:cs="Calibri" w:ascii="Calibri" w:hAnsi="Calibri"/>
        </w:rPr>
        <w:t xml:space="preserve">SI </w:t>
      </w:r>
      <w:r>
        <w:rPr>
          <w:rFonts w:cs="Calibri" w:ascii="Calibri" w:hAnsi="Calibri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40640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3.2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 vuoi, specifica in che cosa: ………………………………………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e ti è sembrata l’attività proposta? </w:t>
      </w:r>
      <w:r>
        <w:rPr>
          <w:rFonts w:cs="Calibri" w:ascii="Calibri" w:hAnsi="Calibri"/>
          <w:b w:val="false"/>
        </w:rPr>
        <w:t>(segna anche più di una rispost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iffici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Impegnativa ma alla tua portat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Facil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60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Diverten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teressan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til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ios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util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tro (specificare): …………………………….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Quale sensazione ti ha suscitato l’esperienza dello stage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Coinvolgimento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Entusiasmo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Soddisfazione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Curiosità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usione   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Incertezza   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Altro: 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l complesso, ritieni che lo stage sia stato utile a capire se questa scuola corrisponde ai tuoi interessi e alle tue attitudini?</w:t>
      </w:r>
    </w:p>
    <w:p>
      <w:pPr>
        <w:pStyle w:val="TextBody"/>
        <w:ind w:left="40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Si, molt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Abbastanz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In part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  <w:b w:val="false"/>
        </w:rPr>
        <w:t>Per nu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APPORTI UMAN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1"/>
        <w:gridCol w:w="3679"/>
        <w:gridCol w:w="1210"/>
      </w:tblGrid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’INSEGNANT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LI STUDENTI</w:t>
            </w:r>
          </w:p>
        </w:tc>
      </w:tr>
      <w:tr>
        <w:trPr>
          <w:trHeight w:val="2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à agli allievi del “lei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classe collabor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à agli allievi del “tu”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classe sono competiti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 un atteggiamento cordi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mostrano ans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 un atteggiamento sever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no passi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 un atteggiamento scherzos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erzano fra lor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iesce ad interess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 trovano be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ffonde fiduc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nno confus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i sembra che i rapporti umani nella scuola superiore siano simili o diversi rispetto alla scuola media?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78"/>
        <w:gridCol w:w="2342"/>
        <w:gridCol w:w="15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i compag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lto simi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bastanza simi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bastanza diver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lto divers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gli insegna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lto simi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bastanza simi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bastanza diver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lto divers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Quali erano, prima di quest’esperienza, le aspettative sulla scuola superiore in cui ti sei inserito/a?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segnare con una X la risposta scelta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070"/>
        <w:gridCol w:w="657"/>
        <w:gridCol w:w="1231"/>
        <w:gridCol w:w="748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le materie di studio rispondessero ai tuoi interes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l’ambiente fosse simile a quello della scuola med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i rapporti con gli insegnanti fossero più distacc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le lezioni fossero più difficili rispetto alle med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fosse richiesto un maggiore impegno di stud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po la tua esperienza nella scuola superiore hai scoperto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070"/>
        <w:gridCol w:w="657"/>
        <w:gridCol w:w="1231"/>
        <w:gridCol w:w="748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le materie di studio rispondono ai tuoi interes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l’ambiente è simile a quello della scuola med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i rapporti con gli insegnanti sono più distaccat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le lezioni sono più difficili rispetto alle medi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 è richiesto un maggiore impegno di stud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er nien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c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bbastanz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lto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 eventua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RAZIE PER LA TUA COLLABORAZIONE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17:00Z</dcterms:created>
  <dc:creator>caporali</dc:creator>
  <dc:description/>
  <cp:keywords/>
  <dc:language>en-US</dc:language>
  <cp:lastModifiedBy>Barbara Olper</cp:lastModifiedBy>
  <cp:lastPrinted>2015-11-09T13:44:00Z</cp:lastPrinted>
  <dcterms:modified xsi:type="dcterms:W3CDTF">2016-10-07T08:26:00Z</dcterms:modified>
  <cp:revision>4</cp:revision>
  <dc:subject/>
  <dc:title> </dc:title>
</cp:coreProperties>
</file>