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669290</wp:posOffset>
            </wp:positionV>
            <wp:extent cx="7128510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89230</wp:posOffset>
                </wp:positionV>
                <wp:extent cx="594360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ORIENTA - INSIE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orientainsiem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4pt;mso-wrap-distance-left:9.05pt;mso-wrap-distance-right:9.05pt;mso-wrap-distance-top:0pt;mso-wrap-distance-bottom:0pt;margin-top:14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ORIENTA - INSIE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orientainsieme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I SECONDARI DI SECONDO GRADO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STIONARIO  PER LA VALUTAZIONE DEL MINISTAG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………………….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Secondaria di I grado: ……………………………………………………………….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i scelto di visitare questa scuola perché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che vorrei frequent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consigliata dai miei insegna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consigliata dai miei genito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frequentata dai miei amici/fratell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(specificare): ……………………………………..……………………………………..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e indirizzo dell’Istituto hai visitat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highlight w:val="yellow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e valuti le classi in cui sei stato inserito </w:t>
      </w:r>
      <w:r>
        <w:rPr>
          <w:rFonts w:cs="Calibri" w:ascii="Calibri" w:hAnsi="Calibri"/>
        </w:rPr>
        <w:t>( segna anche più di una rispost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coglienti         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Organizzat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Interessate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Rumorose     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co organizzate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Indisciplinate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Altro (specifica): 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e sono state impiegate le lezioni? </w:t>
      </w:r>
      <w:r>
        <w:rPr>
          <w:rFonts w:cs="Calibri" w:ascii="Calibri" w:hAnsi="Calibri"/>
        </w:rPr>
        <w:t>(segna anche più di una rispost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iegazione di un argomen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sercitazione/laboratori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scussione libe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scussione guida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ltro (specifica): ………………………………………………………………...………</w:t>
      </w:r>
    </w:p>
    <w:p>
      <w:pPr>
        <w:pStyle w:val="Normal"/>
        <w:ind w:left="8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Hai compreso gli argomenti delle lezioni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, abbastanza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Solo in parte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e hai risposto n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indica la materia: ………………………………………………………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perché  …………….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Hai avuto modo di dialogare con gli alunni della class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rFonts w:cs="Calibri" w:ascii="Calibri" w:hAnsi="Calibri"/>
        </w:rPr>
        <w:t xml:space="preserve">SI </w:t>
      </w:r>
      <w:r>
        <w:rPr>
          <w:rFonts w:cs="Calibri" w:ascii="Calibri" w:hAnsi="Calibri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cs="Calibri" w:ascii="Calibri" w:hAnsi="Calibri"/>
        </w:rPr>
        <w:t>Sei stato coinvolto durante le lezioni in class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alibri" w:ascii="Calibri" w:hAnsi="Calibri"/>
        </w:rPr>
        <w:t xml:space="preserve">SI </w:t>
      </w:r>
      <w:r>
        <w:rPr>
          <w:rFonts w:cs="Calibri" w:ascii="Calibri" w:hAnsi="Calibri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 vuoi, specifica in che cosa: ………………………………………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ti è sembrata l’attività proposta? </w:t>
      </w:r>
      <w:r>
        <w:rPr>
          <w:rFonts w:cs="Calibri" w:ascii="Calibri" w:hAnsi="Calibri"/>
          <w:b w:val="false"/>
        </w:rPr>
        <w:t>(segna anche più di una rispost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iffici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Impegnativa ma alla tua porta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Faci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iverten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teressan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til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ios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util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tro (specificare): …………………………….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ale sensazione ti ha suscitato l’esperienza dello stag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oinvolgimento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Entusiasmo  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Soddisfazione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Curiosità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usione   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Incertezza       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Altro: 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l complesso, ritieni che lo stage sia stato utile a capire se questa scuola corrisponde ai tuoi interessi e alle tue attitudini?</w:t>
      </w:r>
    </w:p>
    <w:p>
      <w:pPr>
        <w:pStyle w:val="TextBody"/>
        <w:ind w:left="4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Si, molt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Abbastanz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In par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Per nu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 eventu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RAZIE PER LA TUA COLLABORAZIONE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2:00Z</dcterms:created>
  <dc:creator>caporali</dc:creator>
  <dc:description/>
  <cp:keywords/>
  <dc:language>en-US</dc:language>
  <cp:lastModifiedBy>Barbara Olper</cp:lastModifiedBy>
  <cp:lastPrinted>2015-11-09T13:44:00Z</cp:lastPrinted>
  <dcterms:modified xsi:type="dcterms:W3CDTF">2016-10-07T08:39:00Z</dcterms:modified>
  <cp:revision>4</cp:revision>
  <dc:subject/>
  <dc:title> </dc:title>
</cp:coreProperties>
</file>