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718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lizzazione di percorsi integrati con Enti di formazione professionale per il conseguimento della Licenza della scuola secondaria di I grad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TO FORM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’ alunna/o _________________________________________________________________ iscritta/o alla classe terza della scuola secondaria di I grado __________________________ di 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 genitori dell’alunna/o sopra citata/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’Istituto Comprensivo Statale ___________________________________________________, rappresentato dalla referente per le iniziative di orientamento scolastico prof.ssa/prof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ambito delle azioni orientative previste dalla rete scolastica “Orienta-Insieme” di Vicenz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ENGO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attivare un percorso personalizzato, finalizzato al conseguimento del diploma del primo ciclo di istruzione,  nel Centro di Formazione Professionale ________________________ di Vicenza, nei giorni di martedì e giovedì dal _________al _______, dalle ore </w:t>
      </w:r>
      <w:r>
        <w:rPr>
          <w:rFonts w:cs="Arial" w:ascii="Arial" w:hAnsi="Arial"/>
          <w:sz w:val="22"/>
          <w:szCs w:val="22"/>
          <w:highlight w:val="yellow"/>
        </w:rPr>
        <w:t>09.00 alle ore 13.00</w:t>
      </w:r>
      <w:r>
        <w:rPr>
          <w:rFonts w:cs="Arial" w:ascii="Arial" w:hAnsi="Arial"/>
          <w:sz w:val="22"/>
          <w:szCs w:val="22"/>
        </w:rPr>
        <w:t>, per un totale di…….. ore di 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rante il periodo di formazione al C.F.P. “_______________” gli alunni seguiranno delle attività che si svilupperanno attraverso i laboratori </w:t>
      </w:r>
      <w:r>
        <w:rPr>
          <w:rFonts w:cs="Arial" w:ascii="Arial" w:hAnsi="Arial"/>
          <w:sz w:val="22"/>
          <w:szCs w:val="22"/>
          <w:highlight w:val="yellow"/>
        </w:rPr>
        <w:t>elettrico, grafico, meccanico, alberghiero</w:t>
      </w:r>
      <w:r>
        <w:rPr>
          <w:rFonts w:cs="Arial" w:ascii="Arial" w:hAnsi="Arial"/>
          <w:sz w:val="22"/>
          <w:szCs w:val="22"/>
        </w:rPr>
        <w:t xml:space="preserve"> per conseguire competenze relazionali, linguistiche e pratico-oper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 </w:t>
      </w:r>
      <w:r>
        <w:rPr>
          <w:rFonts w:cs="Arial" w:ascii="Arial" w:hAnsi="Arial"/>
          <w:b/>
          <w:bCs/>
          <w:sz w:val="22"/>
          <w:szCs w:val="22"/>
        </w:rPr>
        <w:t>alunna/o</w:t>
      </w:r>
      <w:r>
        <w:rPr>
          <w:rFonts w:cs="Arial" w:ascii="Arial" w:hAnsi="Arial"/>
          <w:sz w:val="22"/>
          <w:szCs w:val="22"/>
        </w:rPr>
        <w:t xml:space="preserve"> si impegna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requentare le lezioni al C.F.P. “________________” per non meno di…….  ore complessive. In caso di assenza il docente tutor del C.F.P. informerà il docente referente dell’Istituto Comprensivo di ___________________________  ed i genitori degli alun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il Centro di Formazione Professionale e ritornare a casa con mezzi propri e spese a carico della famigl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irmare l’entrata e l’uscita dal Centro di Formazione in un apposito regist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ntenere comportamenti adeguati al contesto formativo, nel rispetto dei Regolamenti del C.F.P. e dell’Istituto Comprensivo 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 xml:space="preserve">Istituto Comprensivo Statale _____________________________________________________ </w:t>
      </w:r>
      <w:r>
        <w:rPr>
          <w:rFonts w:cs="Arial" w:ascii="Arial" w:hAnsi="Arial"/>
          <w:sz w:val="22"/>
          <w:szCs w:val="22"/>
        </w:rPr>
        <w:t>si impegna 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esentare gli alunni ai docenti del  Centro di Formazione con una scheda iniziale di inser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nsentire agli alunni lo svolgimento di attività di laboratorio informatico presso la scuola secondaria di I grado, in orario scolastic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enere costantemente i rapporti con il docente tutor del Centro di Formazione e la famigl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 il percorso compiuto dagli alunni, anche attraverso schede di osservazione (due rilevazioni con valutazione finale) redatte dai docenti del Centro di Formazione Profession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a copertura assicurativa per i propri alun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alorizzare le esperienze acquisite dagli alunni nel percorso formativo in occasione dell’Esame di Stato della classe terz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ilasciare una certificazione finale delle competenze acquisite, anche sulla base delle valutazioni dei docenti del C.F.P. 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genitori</w:t>
      </w:r>
      <w:r>
        <w:rPr>
          <w:rFonts w:cs="Arial" w:ascii="Arial" w:hAnsi="Arial"/>
          <w:sz w:val="22"/>
          <w:szCs w:val="22"/>
        </w:rPr>
        <w:t xml:space="preserve"> si impegnano 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giustificare per iscritto le assenze della/del propria/o figlia/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si carico delle eventuali spese derivanti da danni causati volontariamente dai propri figli a oggetti e/o attrezzature dell’Istituto ospi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nitori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a/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>Il docente refe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1605</wp:posOffset>
          </wp:positionH>
          <wp:positionV relativeFrom="paragraph">
            <wp:posOffset>3810</wp:posOffset>
          </wp:positionV>
          <wp:extent cx="12115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PERCORSI PERSONALIZZATI PER IL CONSEGUIMENTO DELLA LICENZA MEDIA 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f.ssa Rigotto – IC Creazz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rint MT Shadow" w:hAnsi="Imprint MT Shadow" w:cs="Imprint MT Shadow"/>
      <w:b/>
      <w:bCs/>
      <w:color w:val="000080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44:00Z</dcterms:created>
  <dc:creator>Barbara</dc:creator>
  <dc:description/>
  <dc:language>en-US</dc:language>
  <cp:lastModifiedBy>Barbara Olper</cp:lastModifiedBy>
  <dcterms:modified xsi:type="dcterms:W3CDTF">2017-01-19T22:44:00Z</dcterms:modified>
  <cp:revision>2</cp:revision>
  <dc:subject/>
  <dc:title/>
</cp:coreProperties>
</file>