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ogo istitu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PASSAGGIO FRA INDIRIZ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ALTRA ISTITUZIONE SCOLASTICA O FORM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unicazione a studenti e famigli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legislazione scolastica prevede che gli studenti iscritti nelle scuole secondarie superiori possano chiedere il passaggio ad altra scuola od indirizzo o tra sistemi (dall’istruzione alla formazione professionale e vicevers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normativa è peraltro limitativa  rispetto alle modalità e tempi in cui si può effettuare il passaggio. Per tale motivo e per garantire  la speranza di successo formativo gli istituti della città hanno sottoscritto un accordo che prevede un percorso, supportato dall’istituzione scolastica o formativa, sia di provenienza che  di destinazione, con lo scopo  anche di attivare una attenta riflessione del richiedente passaggio sulla scelta che intende f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a di prendere contatti con altri istituti i genitori e gli  studenti sono pregati di rivolgersi a…………..per avere informazioni sulla procedura da segu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Imprint MT Shadow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  <w:font w:name="DejaVu Sans">
    <w:altName w:val="Deja 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</w:t>
    </w:r>
    <w:r>
      <w:rPr>
        <w:rFonts w:cs="Imprint MT Shadow" w:ascii="Imprint MT Shadow" w:hAnsi="Imprint MT Shadow"/>
        <w:color w:val="00008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rint MT Shadow" w:hAnsi="Imprint MT Shadow" w:cs="Imprint MT Shadow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20" w:right="-82" w:hanging="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606" w:hanging="0"/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rFonts w:ascii="Tempus Sans ITC" w:hAnsi="Tempus Sans ITC" w:cs="Tempus Sans ITC"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ind w:firstLine="360"/>
      <w:jc w:val="both"/>
    </w:pPr>
    <w:rPr/>
  </w:style>
  <w:style w:type="paragraph" w:styleId="Didascalia">
    <w:name w:val="Didascalia"/>
    <w:basedOn w:val="Normal"/>
    <w:next w:val="Normal"/>
    <w:qFormat/>
    <w:pPr>
      <w:ind w:firstLine="708"/>
      <w:jc w:val="center"/>
    </w:pPr>
    <w:rPr>
      <w:rFonts w:ascii="Imprint MT Shadow" w:hAnsi="Imprint MT Shadow" w:cs="Imprint MT Shadow"/>
      <w:b/>
      <w:bCs/>
      <w:color w:val="000080"/>
      <w:sz w:val="44"/>
      <w:szCs w:val="4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esempi">
    <w:name w:val="testo_esempi"/>
    <w:basedOn w:val="Normal"/>
    <w:qFormat/>
    <w:pPr>
      <w:ind w:left="180" w:right="164" w:hanging="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jaVu Sans;Deja Vu Sans" w:hAnsi="DejaVu Sans;Deja Vu Sans" w:eastAsia="Calibri" w:cs="DejaVu Sans;Deja Vu Sans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igenti presentazione esiti monitoragg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2:00Z</dcterms:created>
  <dc:creator>Amministratore</dc:creator>
  <dc:description/>
  <dc:language>en-US</dc:language>
  <cp:lastModifiedBy>Barbara Olper</cp:lastModifiedBy>
  <cp:lastPrinted>2015-09-28T01:26:00Z</cp:lastPrinted>
  <dcterms:modified xsi:type="dcterms:W3CDTF">2017-03-27T08:22:00Z</dcterms:modified>
  <cp:revision>2</cp:revision>
  <dc:subject/>
  <dc:title/>
</cp:coreProperties>
</file>