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scuola</w:t>
      </w:r>
    </w:p>
    <w:p>
      <w:pPr>
        <w:pStyle w:val="Normal"/>
        <w:jc w:val="center"/>
        <w:rPr>
          <w:rFonts w:cs="Arial"/>
        </w:rPr>
      </w:pPr>
      <w:r>
        <w:rPr>
          <w:rFonts w:eastAsia="Imprint MT Shadow" w:cs="Imprint MT Shadow" w:ascii="Imprint MT Shadow" w:hAnsi="Imprint MT Shadow"/>
          <w:b/>
          <w:bCs/>
          <w:color w:val="00008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RACCIA SCHEDA PRESEN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NA/O RICHIEDENTE STAGE RI-ORIENTATIV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__________________________       Nome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a/o a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Via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___________________  Cellulare legale rappresentante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scritto presso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ente Tutor di riferimento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7"/>
      </w:tblGrid>
      <w:tr>
        <w:trPr>
          <w:trHeight w:val="2534" w:hRule="atLeast"/>
        </w:trPr>
        <w:tc>
          <w:tcPr>
            <w:tcW w:w="1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da compilare solo per studenti di cittadinanza non itali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Italia dal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rcorso scolastico del paese di origine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nell’ordinamento scolastico italiano da  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ventuali  ripetenz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uola Primaria: Classe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uola Secondaria 1° Grado: Classe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uola Secondaria 2° Grado: Classe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otivo ripetenze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DI BASE E RELATIVI LIVELLI RAGGI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se dei linguagg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v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lingua italian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durre testi di vario tipo in relazione ai differenti scopi comunic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intermedi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avanzat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 non raggiu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ché 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zare la lingua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____________</w:t>
            </w:r>
            <w:r>
              <w:rPr>
                <w:sz w:val="18"/>
                <w:szCs w:val="18"/>
              </w:rPr>
              <w:t xml:space="preserve"> per i principali scopi comunicativi ed oper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intermedi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avanzat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 non raggiu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ché 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zare gli strumenti fondamentali per un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zione consapevole del patrimonio artistico e letter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zare e produrre testi multimedia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intermedi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avanzat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 non raggiu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ché 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se matemat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v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zare le tecniche e le procedure del calcol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tmetico ed algebrico, rappresentandole anche sotto forma grafic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frontare ed analizzare figure geometriche, individuando invarianti e relazion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dividuare le strategie appropriate per la soluzione dei problem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intermedi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avanzat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 non raggiu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ché 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se scientifico-tecnolog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v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sservare, descrivere ed analizzare fenomeni appartenenti alla realtà naturale e artificiale e riconoscere nelle varie forme i concetti di sistema 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omplessità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intermedi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avanzat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 non raggiu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ché 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se storico-soci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v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intermedi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avanzat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base non raggiu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ché 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VELLO BASE</w:t>
      </w:r>
      <w:r>
        <w:rPr>
          <w:rFonts w:cs="Arial" w:ascii="Arial" w:hAnsi="Arial"/>
          <w:sz w:val="16"/>
          <w:szCs w:val="16"/>
        </w:rPr>
        <w:t>: lo studente svolge compiti semplici in situazioni note, mostrando di possedere conoscenze ed abilità essenziali e di saper applicare regole e procedure fondament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Nel caso in cui non sia stato raggiunto il livello base, è riportata l’espressione </w:t>
      </w:r>
      <w:r>
        <w:rPr>
          <w:rFonts w:cs="Arial" w:ascii="Arial" w:hAnsi="Arial"/>
          <w:b/>
          <w:bCs/>
          <w:i/>
          <w:iCs/>
          <w:sz w:val="16"/>
          <w:szCs w:val="16"/>
        </w:rPr>
        <w:t>“livello base non raggiunto”</w:t>
      </w:r>
      <w:r>
        <w:rPr>
          <w:rFonts w:cs="Arial" w:ascii="Arial" w:hAnsi="Arial"/>
          <w:i/>
          <w:iCs/>
          <w:sz w:val="16"/>
          <w:szCs w:val="16"/>
        </w:rPr>
        <w:t>, con l’indicazione della relativa motiv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IVELLO INTERMEDIO</w:t>
      </w:r>
      <w:r>
        <w:rPr>
          <w:rFonts w:cs="Arial" w:ascii="Arial" w:hAnsi="Arial"/>
          <w:sz w:val="16"/>
          <w:szCs w:val="16"/>
        </w:rPr>
        <w:t>: lo studente svolge compiti e risolve problemi complessi in situazion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, compie scelte consapevoli, mostrando di saper utilizzare le conoscenze e le abilità acquisi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IVELLO AVANZATO</w:t>
      </w:r>
      <w:r>
        <w:rPr>
          <w:rFonts w:cs="Arial" w:ascii="Arial" w:hAnsi="Arial"/>
          <w:sz w:val="16"/>
          <w:szCs w:val="16"/>
        </w:rPr>
        <w:t>: lo studente svolge compiti e problemi complessi in situazioni anche non note, mostrando padronanza nell’uso delle conoscenze e delle abilità. Es. proporre e sostenere le proprie opinioni e assumere autonomamente decisioni consapevo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Specificare la </w:t>
      </w:r>
      <w:r>
        <w:rPr>
          <w:rFonts w:cs="Arial" w:ascii="Arial" w:hAnsi="Arial"/>
          <w:b/>
          <w:bCs/>
          <w:sz w:val="16"/>
          <w:szCs w:val="16"/>
        </w:rPr>
        <w:t>prima lingua straniera studiat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 person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teresse  nei confronti dell’offerta didatt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 scolast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ttitudini evidenzia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con i compag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lazione con i docen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famili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 carattere (introverso-estroverso, curioso-apatico, socievole- riservato, collaborativo-distaccato ……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e osservazioni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l Docente Tu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 /Il Direttore CFP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DejaVu Sans">
    <w:altName w:val="Deja 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rint MT Shadow" w:hAnsi="Imprint MT Shadow" w:cs="Imprint MT Shadow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right="-82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606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firstLine="360"/>
      <w:jc w:val="both"/>
    </w:pPr>
    <w:rPr/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rFonts w:ascii="Imprint MT Shadow" w:hAnsi="Imprint MT Shadow" w:cs="Imprint MT Shadow"/>
      <w:b/>
      <w:bCs/>
      <w:color w:val="000080"/>
      <w:sz w:val="44"/>
      <w:szCs w:val="4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esempi">
    <w:name w:val="testo_esempi"/>
    <w:basedOn w:val="Normal"/>
    <w:qFormat/>
    <w:pPr>
      <w:ind w:left="180" w:right="164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Calibri" w:cs="DejaVu Sans;Deja Vu San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igenti presentazione esiti monitoragg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8:00Z</dcterms:created>
  <dc:creator>Amministratore</dc:creator>
  <dc:description/>
  <dc:language>en-US</dc:language>
  <cp:lastModifiedBy>Barbara Olper</cp:lastModifiedBy>
  <cp:lastPrinted>2015-09-28T01:26:00Z</cp:lastPrinted>
  <dcterms:modified xsi:type="dcterms:W3CDTF">2017-03-27T08:48:00Z</dcterms:modified>
  <cp:revision>2</cp:revision>
  <dc:subject/>
  <dc:title/>
</cp:coreProperties>
</file>